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خ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014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تعاريف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3/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استفتا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ناخ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مقترع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مرش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عام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فلا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فلاح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تي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لا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خ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ستفتاء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كا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6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7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8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سكر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سكر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سكر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9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ض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انتخ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هامها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0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1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اه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هامها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2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3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ت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ش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نتخ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لية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4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5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خاب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6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د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حافظ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7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8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ق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19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خ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خ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خا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20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21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خب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هورية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22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23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24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25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26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ص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غل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27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ش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28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29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30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31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لية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32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/4/2011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خ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33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34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35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36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لس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مؤ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37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38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39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40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ش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ز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41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حافظ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منطق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ناح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42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صب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محاف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ءس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د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43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ل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نام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44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ق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45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46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47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48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49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ند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50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خ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غ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ت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51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ل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ل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ر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صوات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52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ئ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ئ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ئ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ء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ك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د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ء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53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54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55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ت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56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57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58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ش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59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ء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/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ك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60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ضو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نس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61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إعل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خاب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62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ات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63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طع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ص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خاب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64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65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66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فت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عبي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67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ع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68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69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خا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70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71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ت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72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قت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73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74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75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76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ت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77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ت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اه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لز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قتراع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78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ط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ندات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79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ق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غ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80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70C0"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81</w:t>
      </w:r>
      <w:r>
        <w:rPr>
          <w:b/>
          <w:bCs/>
          <w:color w:val="0070C0"/>
          <w:sz w:val="28"/>
          <w:szCs w:val="28"/>
          <w:rtl w:val="true"/>
        </w:rPr>
        <w:t>/</w:t>
      </w:r>
    </w:p>
    <w:p>
      <w:pPr>
        <w:pStyle w:val="Normal"/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ه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7:00Z</dcterms:created>
  <dc:creator>mr-net</dc:creator>
  <dc:description/>
  <dc:language>en-US</dc:language>
  <cp:lastModifiedBy>mr-net</cp:lastModifiedBy>
  <dcterms:modified xsi:type="dcterms:W3CDTF">2014-04-24T19:37:00Z</dcterms:modified>
  <cp:revision>1</cp:revision>
  <dc:subject/>
  <dc:title/>
</cp:coreProperties>
</file>